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Реестровый номер конкурсного отбора: 9-КО/1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: комитет муниципального заказа и торговли администрации города Ставрополя (город Ставрополь,                      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Сидоренко Виолета Александровна, тел. 8(8652) 23-98-72,                                     факс 8(8652) 22-15-7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>: приказ руководителя комитета муниципального заказа и торговли администрации города Ставрополя от 05.04.2017 № 8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 по следующим адресам в соответствии с таблице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1"/>
        <w:gridCol w:w="1275"/>
        <w:gridCol w:w="1276"/>
        <w:gridCol w:w="1418"/>
        <w:gridCol w:w="12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ес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она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торго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 (мин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 за весь период раз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ремонту обуви по адресу: г. Ставрополь, улица Комсомольская, 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ремонту обуви по адресу: г. Ставрополь, улица Маяковского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ремонту обуви по адресу: г. Ставрополь, переулок Макарова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ремонту обуви по адресу: г. Ставрополь, улица Репина, 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ремонту обуви по адресу: г. Ставрополь, переулок Шеболдаева, 3/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6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ремонту обуви по адресу: г. Ставрополь, проспект Ворошилова, 1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1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ремонту обуви по адресу: г. Ставрополь, проспект Юности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ремонту обуви по адресу: г. Ставрополь, улица 50 лет ВЛКСМ, 22/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ремонту обуви по адресу: г. Ставрополь, улица 50 лет ВЛКСМ, 23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ремонту обуви по адресу: г. Ставрополь, улица 50 лет ВЛКСМ, 3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1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ремонту обуви по адресу: г. Ставрополь, улица 50 лет ВЛКСМ, 58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ремонту обуви по адресу: г. Ставрополь, улица 50 лет ВЛКСМ, 6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ремонту обуви по адресу: г. Ставрополь, улица Василье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ремонту обуви по адресу: г. Ставрополь, улица Доваторцев, 5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1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ремонту обуви по адресу: г. Ставрополь, улица Ленина, 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ремонту обуви по адресу: г. Ставрополь, улица Пирогова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ремонту обуви по адресу: г. Ставрополь, улица Серов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ремонту обуви по адресу: г. Ставрополь, улица Фроленко, 4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ремонту обуви по адресу: г. Ставрополь, улица Шпаковская, 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Доваторцев, 41/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6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хлеба и хлебобулочных изделий по адресу: 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оваторцев, 4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6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81</w:t>
            </w:r>
          </w:p>
        </w:tc>
      </w:tr>
    </w:tbl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ритерием оценки заявок на участие в конкурсном отборе является размер платы за право размещения нестационарного торгового объекта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Место, дата, время проведения конкурсного отбора:                           город Ставрополь, просп. Карла Маркса, 87, 10.05.2017, 12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Пользователь</cp:lastModifiedBy>
  <cp:lastPrinted>2017-04-05T09:50:00Z</cp:lastPrinted>
  <dcterms:modified xsi:type="dcterms:W3CDTF">2017-04-05T08:42:00Z</dcterms:modified>
  <cp:revision>46</cp:revision>
  <dc:subject/>
  <dc:title>ИЗВЕЩЕНИЕ</dc:title>
</cp:coreProperties>
</file>